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8160" w:leader="none"/>
        </w:tabs>
        <w:rPr/>
      </w:pPr>
      <w:r>
        <w:rPr/>
        <w:t xml:space="preserve">Reviewer (degree, name &amp; surname, afiliation):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22"/>
              </w:rPr>
              <w:t>REVIEWERS  QUESTIONNAIR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Heading3"/>
              <w:rPr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Hps"/>
          <w:lang w:val="en"/>
        </w:rPr>
        <w:t>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view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viewe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e not paid</w:t>
      </w:r>
      <w:r>
        <w:rPr>
          <w:rStyle w:val="Shorttext"/>
          <w:lang w:val="en"/>
        </w:rPr>
        <w:t>.</w:t>
      </w:r>
    </w:p>
    <w:p>
      <w:pPr>
        <w:pStyle w:val="TextBody"/>
        <w:rPr>
          <w:u w:val="single"/>
        </w:rPr>
      </w:pP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view</w:t>
      </w:r>
      <w:r>
        <w:rPr>
          <w:lang w:val="en"/>
        </w:rPr>
        <w:t xml:space="preserve"> </w:t>
      </w:r>
      <w:r>
        <w:rPr>
          <w:rStyle w:val="Hps"/>
          <w:lang w:val="en"/>
        </w:rPr>
        <w:t>we expect</w:t>
      </w:r>
      <w:r>
        <w:rPr>
          <w:lang w:val="en"/>
        </w:rPr>
        <w:t xml:space="preserve"> </w:t>
      </w:r>
      <w:r>
        <w:rPr>
          <w:rStyle w:val="Hps"/>
          <w:u w:val="single"/>
          <w:lang w:val="en"/>
        </w:rPr>
        <w:t>two weeks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date of</w:t>
      </w:r>
      <w:r>
        <w:rPr>
          <w:lang w:val="en"/>
        </w:rPr>
        <w:t xml:space="preserve"> </w:t>
      </w:r>
      <w:r>
        <w:rPr>
          <w:rStyle w:val="Hps"/>
          <w:lang w:val="en"/>
        </w:rPr>
        <w:t>receipt.</w:t>
      </w:r>
    </w:p>
    <w:p>
      <w:pPr>
        <w:pStyle w:val="Normal"/>
        <w:tabs>
          <w:tab w:val="clear" w:pos="708"/>
          <w:tab w:val="left" w:pos="480" w:leader="none"/>
          <w:tab w:val="left" w:pos="8160" w:leader="none"/>
        </w:tabs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tle: </w:t>
            </w:r>
          </w:p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sz w:val="24"/>
                <w:lang w:val="en"/>
              </w:rPr>
              <w:t>Getting Started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kstpodstawowy3"/>
        <w:rPr/>
      </w:pPr>
      <w:r>
        <w:rPr/>
        <w:t>Type of Article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lang w:val="en"/>
              </w:rPr>
              <w:t>Original artic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view artic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Short Communic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Letter to the Edi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other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20"/>
        <w:gridCol w:w="688"/>
        <w:gridCol w:w="938"/>
        <w:gridCol w:w="709"/>
        <w:gridCol w:w="10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  <w:t>Answ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Po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Go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The originality of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the subjec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Does the titl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reflects the main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message of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the tex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s th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bstract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gives a picture of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the whole artic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 all the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keywords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relevant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nd necessar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Comment:</w:t>
            </w:r>
          </w:p>
          <w:p>
            <w:pPr>
              <w:pStyle w:val="Tekstpodstawowy3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lang w:val="en-US"/>
              </w:rPr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606"/>
        <w:gridCol w:w="689"/>
        <w:gridCol w:w="938"/>
        <w:gridCol w:w="814"/>
        <w:gridCol w:w="101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roductio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szCs w:val="28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  <w:t>Answ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Po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Averag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Go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Is the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research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background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clear and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helpful for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readers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unfamiliar with th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subject 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 the objectives of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the article clearly defined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Comment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603"/>
        <w:gridCol w:w="685"/>
        <w:gridCol w:w="1064"/>
        <w:gridCol w:w="708"/>
        <w:gridCol w:w="101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aterial and Metho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  <w:t>Answ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Po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Ave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Go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 the test methods used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clearly described 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the statistical methods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ppropriate 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 there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ethical concerns about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 xml:space="preserve">the study ?  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Comment:</w:t>
            </w:r>
          </w:p>
          <w:p>
            <w:pPr>
              <w:pStyle w:val="Tekstpodstawowy3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8"/>
        <w:gridCol w:w="3476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Resul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  <w:t>Are the results credible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  <w:t>Are the results important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4"/>
                <w:szCs w:val="20"/>
                <w:lang w:val="en-US"/>
              </w:rPr>
              <w:t>Comment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3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604"/>
        <w:gridCol w:w="685"/>
        <w:gridCol w:w="1064"/>
        <w:gridCol w:w="708"/>
        <w:gridCol w:w="101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Discuss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  <w:t>Answ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Po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Ave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Go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  <w:t>Is the interpretation of the results clearly presented and adequately supported by the evidence adduced 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 the conclusions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logical and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 xml:space="preserve">reasonable 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Comment: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21"/>
        <w:gridCol w:w="688"/>
        <w:gridCol w:w="938"/>
        <w:gridCol w:w="709"/>
        <w:gridCol w:w="101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Figure/Tabl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  <w:t>Answ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Po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Go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s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drawings /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llustrations /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tables are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correct 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s th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quality of th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drawing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/ illustration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ppropriate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 xml:space="preserve">Comment: 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20"/>
        <w:gridCol w:w="688"/>
        <w:gridCol w:w="938"/>
        <w:gridCol w:w="709"/>
        <w:gridCol w:w="101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Reference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999999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999999"/>
                <w:sz w:val="24"/>
                <w:lang w:val="en-US"/>
              </w:rPr>
              <w:t>Answ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Po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Goo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Are the references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/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original sources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 xml:space="preserve"> used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 xml:space="preserve"> up to date</w:t>
            </w:r>
            <w:r>
              <w:rPr>
                <w:rFonts w:cs="Calibri" w:ascii="Calibri" w:hAnsi="Calibri"/>
                <w:b w:val="false"/>
                <w:bCs w:val="false"/>
                <w:sz w:val="24"/>
                <w:lang w:val="en"/>
              </w:rPr>
              <w:t>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s the work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ncludes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important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bCs/>
                <w:sz w:val="24"/>
                <w:lang w:val="en"/>
              </w:rPr>
              <w:t>earlier studies</w:t>
            </w:r>
            <w:r>
              <w:rPr>
                <w:rStyle w:val="Shorttext"/>
                <w:rFonts w:cs="Calibri" w:ascii="Calibri" w:hAnsi="Calibri"/>
                <w:b/>
                <w:bCs/>
                <w:sz w:val="24"/>
                <w:lang w:val="en"/>
              </w:rPr>
              <w:t>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en-US"/>
              </w:rPr>
              <w:t>Comment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/>
        <w:t xml:space="preserve">Final recommendation </w:t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60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0"/>
              </w:rPr>
              <w:t>Accept without rev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0"/>
              </w:rPr>
              <w:t>Accept after minor rev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0"/>
              </w:rPr>
              <w:t>Reconsider after major rev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0"/>
              </w:rPr>
              <w:t xml:space="preserve">Reject – </w:t>
            </w:r>
            <w:r>
              <w:rPr>
                <w:rFonts w:cs="Calibri" w:ascii="Calibri" w:hAnsi="Calibri"/>
                <w:b/>
                <w:bCs/>
                <w:szCs w:val="20"/>
              </w:rPr>
              <w:t>required explan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Comments and Suggestions for Author(s)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ind w:left="60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outlineLvl w:val="1"/>
    </w:pPr>
    <w:rPr>
      <w:rFonts w:ascii="Calibri" w:hAnsi="Calibri" w:cs="Calibr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val="pl-PL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160" w:leader="none"/>
      </w:tabs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0" w:leader="none"/>
        <w:tab w:val="left" w:pos="8160" w:leader="none"/>
      </w:tabs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0:00Z</dcterms:created>
  <dc:creator>Romuald Stupnicki AWF</dc:creator>
  <dc:description/>
  <cp:keywords/>
  <dc:language>en-US</dc:language>
  <cp:lastModifiedBy>Jacek</cp:lastModifiedBy>
  <cp:lastPrinted>2007-11-30T12:45:00Z</cp:lastPrinted>
  <dcterms:modified xsi:type="dcterms:W3CDTF">2016-11-02T11:29:00Z</dcterms:modified>
  <cp:revision>9</cp:revision>
  <dc:subject/>
  <dc:title>Wychowanie Fizyczne i Sport</dc:title>
</cp:coreProperties>
</file>